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0" w:after="4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240" w:before="20" w:after="20"/>
        <w:ind w:right="19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Ự KIẾN CHƯƠNG TRÌNH HỘI THẢO</w:t>
      </w:r>
    </w:p>
    <w:p>
      <w:pPr>
        <w:pStyle w:val="Normal"/>
        <w:spacing w:lineRule="auto" w:line="240" w:before="20" w:after="20"/>
        <w:ind w:right="19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NÂNG CAO NĂNG LỰC CẠNH TRANH CỦA DOANH NGHIỆP BẰNG TÀI SẢN TRÍ TUỆ </w:t>
      </w:r>
    </w:p>
    <w:p>
      <w:pPr>
        <w:pStyle w:val="Normal"/>
        <w:spacing w:lineRule="auto" w:line="240" w:before="20" w:after="20"/>
        <w:ind w:right="19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TRONG BỐI CẢNH HỘI NHẬP KINH TẾ QUỐC TẾ</w:t>
      </w:r>
    </w:p>
    <w:p>
      <w:pPr>
        <w:pStyle w:val="Normal"/>
        <w:spacing w:lineRule="auto" w:line="240" w:before="20" w:after="20"/>
        <w:ind w:right="19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gày 10/8/2018 tại Hội trường B – Khách sạn Cửu Long</w:t>
      </w:r>
    </w:p>
    <w:p>
      <w:pPr>
        <w:pStyle w:val="Normal"/>
        <w:spacing w:lineRule="auto" w:line="240" w:before="20" w:after="20"/>
        <w:ind w:right="19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(Kèm theo Giấy mời số 743/GM-SKHCN, ngày 01/8/2018)</w:t>
      </w:r>
    </w:p>
    <w:p>
      <w:pPr>
        <w:pStyle w:val="Normal"/>
        <w:spacing w:lineRule="auto" w:line="240" w:before="20" w:after="20"/>
        <w:ind w:right="19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  <w:gridCol w:w="306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hực hiện</w:t>
            </w:r>
          </w:p>
        </w:tc>
      </w:tr>
      <w:tr>
        <w:trPr>
          <w:trHeight w:val="3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7668" w:leader="none"/>
              </w:tabs>
              <w:spacing w:lineRule="auto" w:line="240" w:before="20" w:after="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 – 08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7668" w:leader="none"/>
              </w:tabs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ón tiếp đại biể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7668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Ban tổ chức</w:t>
            </w:r>
          </w:p>
        </w:tc>
      </w:tr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7668" w:leader="none"/>
              </w:tabs>
              <w:spacing w:lineRule="auto" w:line="240" w:before="20" w:after="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08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7668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ên bố lý do, giới thiệu đại biểu và thông qua chương trì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7668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tổ chức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7668" w:leader="none"/>
              </w:tabs>
              <w:spacing w:lineRule="auto" w:line="240" w:before="20" w:after="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 – 08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t biểu khai mạ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Trần Quốc Thắng – Chủ tịch Hội Sáng chế VN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7668" w:leader="none"/>
              </w:tabs>
              <w:spacing w:lineRule="auto" w:line="240" w:before="20" w:after="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 – 08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t biểu chào mừ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>- Lãnh đạo Cục SHTT;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ãnh đạo Cục CTPN, Bộ KH&amp;CN.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7668" w:leader="none"/>
              </w:tabs>
              <w:spacing w:lineRule="auto" w:line="240" w:before="20" w:after="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8.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o hoa và Giấy chứng nhận cho  nhà tài tr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C</w:t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7668" w:leader="none"/>
              </w:tabs>
              <w:spacing w:lineRule="auto" w:line="240" w:before="20" w:after="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0 – 09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0" w:after="20"/>
              <w:ind w:left="0" w:hanging="0"/>
              <w:jc w:val="both"/>
              <w:rPr/>
            </w:pPr>
            <w:r>
              <w:rPr/>
              <w:t>Chuyên đề 1:</w:t>
            </w:r>
            <w:r>
              <w:rPr>
                <w:b/>
              </w:rPr>
              <w:t xml:space="preserve"> Tổng quan và vai trò của tài sản trí tuệ đối với việc nâng cao sức cạnh tranh của doanh nghiệ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VPĐD Cục SHTT tại TP. HCM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 – 09.40</w:t>
            </w:r>
          </w:p>
          <w:p>
            <w:pPr>
              <w:pStyle w:val="Normal"/>
              <w:spacing w:lineRule="auto" w:line="240" w:before="20" w:after="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0" w:after="20"/>
              <w:ind w:left="0" w:hanging="0"/>
              <w:jc w:val="both"/>
              <w:rPr/>
            </w:pPr>
            <w:r>
              <w:rPr/>
              <w:t xml:space="preserve">Chuyên đề 2: </w:t>
            </w:r>
            <w:r>
              <w:rPr>
                <w:b/>
                <w:bCs/>
              </w:rPr>
              <w:t>Hỗ trợ phát triển tài sản trí tuệ để nâng cao năng lực cạnh tranh cho doanh nghiệp thông qua Chương trình hỗ trợ phát triển tài sản trí tu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rung tâm hỗ trợ Phát triển tài sản trí tuệ - Cục SHTT;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 – 10.10</w:t>
            </w:r>
          </w:p>
          <w:p>
            <w:pPr>
              <w:pStyle w:val="Normal"/>
              <w:spacing w:lineRule="auto" w:line="240" w:before="20" w:after="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0" w:after="20"/>
              <w:ind w:left="0" w:hanging="0"/>
              <w:jc w:val="both"/>
              <w:rPr/>
            </w:pPr>
            <w:r>
              <w:rPr/>
              <w:t xml:space="preserve">Chuyên đề 3: </w:t>
            </w:r>
            <w:r>
              <w:rPr>
                <w:b/>
                <w:bCs/>
              </w:rPr>
              <w:t>Một số chính sách, quy định pháp luật về hỗ trợ phát triển tài sản trí tuệ để nâng cao năng lực cạnh tranh cho doanh nghiệp tại Cần Th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ở KH&amp;CN Cần Th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7668" w:leader="none"/>
              </w:tabs>
              <w:spacing w:lineRule="auto" w:line="240" w:before="20" w:after="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0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ỉ giải l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40</w:t>
            </w:r>
          </w:p>
          <w:p>
            <w:pPr>
              <w:pStyle w:val="Normal"/>
              <w:spacing w:lineRule="auto" w:line="240" w:before="20" w:after="2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đề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Thực trạng và kinh nghiệm về khai thác, phát triển tài sản trí tuệ để nâng cao năng lực cạnh tranh của doanh nghiệ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01 doanh nghiệp có hoạt động đổi mới sáng tạo;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01 doanh nghiệp có quản trị tài sản trí tuệ (Công ty CP TM&amp;ĐT Vĩ Long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1.00</w:t>
            </w:r>
          </w:p>
          <w:p>
            <w:pPr>
              <w:pStyle w:val="Normal"/>
              <w:spacing w:lineRule="auto" w:line="240" w:before="20" w:after="2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đề 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Vai trò của Hiệp hội, Tổ chức đại diện SHTT trong hỗ trợ doanh nghiệp nâng cao sức cạnh tranh dựa trên tài sản trí tu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Hội Sáng chế VN; Hội DN Cần Thơ;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01 đại diện SHTT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15</w:t>
            </w:r>
          </w:p>
          <w:p>
            <w:pPr>
              <w:pStyle w:val="Normal"/>
              <w:spacing w:lineRule="auto" w:line="240" w:before="20" w:after="2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đề 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Sử dụng biện pháp công nghệ phòng chống hàng giả để nâng cao năng lực cạnh tranh cho doanh nghiệ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ông ty VINA CHG</w:t>
            </w:r>
          </w:p>
        </w:tc>
      </w:tr>
      <w:tr>
        <w:trPr>
          <w:trHeight w:val="3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– 12.00</w:t>
            </w:r>
          </w:p>
          <w:p>
            <w:pPr>
              <w:pStyle w:val="Normal"/>
              <w:spacing w:lineRule="auto" w:line="240" w:before="20" w:after="2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ọa đàm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ải pháp nâng cao năng lực cạnh tranh của doanh nghiệp bằng tài sản trí tu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Chủ trì: Hội Sáng chế VN, Cục SHTT; Cục CTPN, Bộ KH&amp;CN; Sở KH&amp;CN Cần Thơ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7668" w:leader="none"/>
              </w:tabs>
              <w:spacing w:lineRule="auto" w:line="240" w:before="20" w:after="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kết và bế mạ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Lãnh đạo Cục SHTT</w:t>
            </w:r>
          </w:p>
        </w:tc>
      </w:tr>
      <w:tr>
        <w:trPr>
          <w:trHeight w:val="3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7668" w:leader="none"/>
              </w:tabs>
              <w:spacing w:lineRule="auto" w:line="240" w:before="20" w:after="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– 13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Ăn trư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TC và các đại biểu</w:t>
            </w:r>
          </w:p>
        </w:tc>
      </w:tr>
    </w:tbl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454" w:right="45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50:00Z</dcterms:created>
  <dc:creator>Phong2</dc:creator>
  <dc:description/>
  <dc:language>en-US</dc:language>
  <cp:lastModifiedBy>User</cp:lastModifiedBy>
  <cp:lastPrinted>2018-08-01T16:13:00Z</cp:lastPrinted>
  <dcterms:modified xsi:type="dcterms:W3CDTF">2018-08-02T07:50:00Z</dcterms:modified>
  <cp:revision>2</cp:revision>
  <dc:subject/>
  <dc:title/>
</cp:coreProperties>
</file>